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16"/>
      </w:tblGrid>
      <w:tr>
        <w:trPr>
          <w:trHeight w:val="31680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45" w:after="45"/>
              <w:ind w:left="716" w:hanging="0"/>
              <w:jc w:val="center"/>
              <w:outlineLvl w:val="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44"/>
                <w:szCs w:val="44"/>
              </w:rPr>
              <w:t>简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44"/>
                <w:szCs w:val="44"/>
              </w:rPr>
              <w:t>易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44"/>
                <w:szCs w:val="44"/>
              </w:rPr>
              <w:t>门禁方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45" w:after="45"/>
              <w:ind w:left="135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-1   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解决方案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深圳拓扑达科技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有限公司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． 前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 xml:space="preserve">      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众多非接触卡应用项目中，门禁系统的应用最为普及，它可以在企、事业单位内部发行，用卡代替钥匙，能记录人员进出刷卡时间，系统的安全性、可靠性非常高，使单位内部出入控制电子化、制度化。整套系统方便使用者，便于实现一卡通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．系统构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整个门禁系统门禁读卡器，磁力锁，门禁专用电源盒，出门按纽，门铃，卡片，闭门器组成。下面一一介绍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门禁读卡器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drawing>
                <wp:inline distT="0" distB="0" distL="0" distR="0">
                  <wp:extent cx="3607435" cy="343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门为写字楼，办公室，工厂员工宿舍，楼宇公共通道等出入口的控制而推出的一系列独立式门禁控制器，为用户提供一个简单直接，价格低廉的门禁控制系统解决方案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要特点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观设计：设计优美，安装时可与墙面装潢完美结合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装简单：全部采用单机运行，不需联网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用户操作：用户编程模式简单容易，同时发出声音和灯光作为回应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门锁配制：通过跳线可接不同类别的电子门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具备门状态监视、报警输出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遥控开门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全模式等完善的保安措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具备常开、常闭以及提醒关门等强大功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存储容量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用户卡以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密码</w:t>
            </w:r>
          </w:p>
          <w:p>
            <w:pPr>
              <w:pStyle w:val="Heading3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插锁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用途</w:t>
            </w:r>
            <w:r>
              <w:rPr/>
              <w:t xml:space="preserve">: </w:t>
              <w:tab/>
              <w:tab/>
            </w:r>
            <w:r>
              <w:rPr/>
              <w:t>双开玻璃门</w:t>
            </w:r>
          </w:p>
          <w:p>
            <w:pPr>
              <w:pStyle w:val="Normal"/>
              <w:rPr/>
            </w:pPr>
            <w:r>
              <w:rPr/>
              <w:t>工作电压</w:t>
            </w:r>
            <w:r>
              <w:rPr/>
              <w:t xml:space="preserve">: </w:t>
              <w:tab/>
              <w:t xml:space="preserve">12 VDC </w:t>
            </w:r>
          </w:p>
          <w:p>
            <w:pPr>
              <w:pStyle w:val="Normal"/>
              <w:rPr/>
            </w:pPr>
            <w:r>
              <w:rPr/>
              <w:t>工作电流</w:t>
            </w:r>
            <w:r>
              <w:rPr/>
              <w:t xml:space="preserve">: </w:t>
              <w:tab/>
            </w:r>
            <w:r>
              <w:rPr/>
              <w:t>动作电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9A </w:t>
            </w:r>
            <w:r>
              <w:rPr/>
              <w:t>待机电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3A </w:t>
            </w:r>
          </w:p>
          <w:p>
            <w:pPr>
              <w:pStyle w:val="Normal"/>
              <w:rPr/>
            </w:pPr>
            <w:r>
              <w:rPr/>
              <w:t>锁体重量</w:t>
            </w:r>
            <w:r>
              <w:rPr/>
              <w:t>:</w:t>
              <w:tab/>
              <w:t xml:space="preserve">0.9KGS </w:t>
            </w:r>
          </w:p>
          <w:p>
            <w:pPr>
              <w:pStyle w:val="Normal"/>
              <w:rPr/>
            </w:pPr>
            <w:r>
              <w:rPr/>
              <w:t>附加功能</w:t>
            </w:r>
            <w:r>
              <w:rPr/>
              <w:t xml:space="preserve">: </w:t>
              <w:tab/>
              <w:t>4</w:t>
            </w:r>
            <w:r>
              <w:rPr/>
              <w:t>线，带跳线延时，带门磁检测</w:t>
            </w:r>
          </w:p>
          <w:p>
            <w:pPr>
              <w:pStyle w:val="Normal"/>
              <w:rPr/>
            </w:pPr>
            <w:r>
              <w:rPr/>
              <w:t>工作温度范围：</w:t>
            </w:r>
            <w:r>
              <w:rPr/>
              <w:t>-30</w:t>
            </w:r>
            <w:r>
              <w:rPr/>
              <w:t>～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工作湿度范围：</w:t>
            </w:r>
            <w:r>
              <w:rPr/>
              <w:t>0</w:t>
            </w:r>
            <w:r>
              <w:rPr/>
              <w:t>～</w:t>
            </w:r>
            <w:r>
              <w:rPr/>
              <w:t xml:space="preserve">90%R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介</w:t>
            </w:r>
            <w:r>
              <w:rPr/>
              <w:t xml:space="preserve">: </w:t>
            </w:r>
            <w:r>
              <w:rPr/>
              <w:t>智能型电插锁采用单片微处理器控制</w:t>
            </w:r>
            <w:r>
              <w:rPr/>
              <w:t xml:space="preserve">, </w:t>
            </w:r>
            <w:r>
              <w:rPr/>
              <w:t>具有磁控检测门开、关状态、霍尔元件检测锁舌位置的功能。具有自动调整功率等功能。该锁具广泛地应用在与各种密码锁，磁卡锁，感应卡锁等多种控制器配合的门禁系统，及自动防火门的控制等场合。是目前一种可控制双向平开门和推拉门的优质电动锁具，是实现门禁控制自动化管理的最佳选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磁力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途</w:t>
            </w:r>
            <w:r>
              <w:rPr/>
              <w:t xml:space="preserve">: </w:t>
              <w:tab/>
            </w:r>
            <w:r>
              <w:rPr/>
              <w:t>木门</w:t>
            </w:r>
            <w:r>
              <w:rPr>
                <w:rFonts w:eastAsia="Times New Roman"/>
              </w:rPr>
              <w:t xml:space="preserve"> </w:t>
            </w:r>
            <w:r>
              <w:rPr/>
              <w:t>防火门</w:t>
            </w:r>
            <w:r>
              <w:rPr>
                <w:rFonts w:eastAsia="Times New Roman"/>
              </w:rPr>
              <w:t xml:space="preserve"> </w:t>
            </w:r>
            <w:r>
              <w:rPr/>
              <w:t>铁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抗拉力</w:t>
            </w:r>
            <w:r>
              <w:rPr/>
              <w:t xml:space="preserve">: </w:t>
              <w:tab/>
              <w:t>280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00</w:t>
            </w:r>
            <w:r>
              <w:rPr/>
              <w:t>磅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锁体尺寸：</w:t>
            </w:r>
            <w:r>
              <w:rPr/>
              <w:tab/>
              <w:t xml:space="preserve">250 * 42 * 25mm </w:t>
            </w:r>
          </w:p>
          <w:p>
            <w:pPr>
              <w:pStyle w:val="Normal"/>
              <w:rPr/>
            </w:pPr>
            <w:r>
              <w:rPr/>
              <w:t>工作电压：</w:t>
            </w:r>
            <w:r>
              <w:rPr/>
              <w:tab/>
              <w:t xml:space="preserve">+12VD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介</w:t>
            </w:r>
            <w:r>
              <w:rPr/>
              <w:t xml:space="preserve">: </w:t>
            </w:r>
            <w:r>
              <w:rPr/>
              <w:t>吸力强，容易安装，耗电量低，内置突波吸收器，自动消磁无残磁，低噪音，带门状态检测输出，防腐蚀，使用寿命长，断电开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门禁专用电源盒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1450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带延时功能及电压信号输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产品规格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7×7×6.5cm </w:t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输入电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-240VAC</w:t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输出电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VDC/16VDC</w:t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最大输出电流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A</w:t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门按钮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drawing>
                <wp:inline distT="0" distB="0" distL="0" distR="0">
                  <wp:extent cx="2240280" cy="2240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NO/N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输出接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锁专用开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感应卡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60040" cy="3098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79955" cy="1303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19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I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厚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1.8mm</w:t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上附带编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线门铃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657985" cy="1276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243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线遥控门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门铃随意装设、按钮可装可贴，方便快捷，适用于家庭、别墅、写字楼、酒店、楼宇、食肆、宿舍、工厂、工地，或者其它宾客来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需要传呼服务的地方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． 系统拓扑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1079" w:firstLine="359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/>
              <w:drawing>
                <wp:inline distT="0" distB="0" distL="0" distR="0">
                  <wp:extent cx="6055995" cy="4303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995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3it.com.cn/gc/type_7_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2:00Z</dcterms:created>
  <dc:creator>微软用户</dc:creator>
  <dc:description/>
  <cp:keywords/>
  <dc:language>en-US</dc:language>
  <cp:lastModifiedBy>微软用户</cp:lastModifiedBy>
  <dcterms:modified xsi:type="dcterms:W3CDTF">2010-04-21T04:16:00Z</dcterms:modified>
  <cp:revision>9</cp:revision>
  <dc:subject/>
  <dc:title>简单门禁方案</dc:title>
</cp:coreProperties>
</file>