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6"/>
      </w:tblGrid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0"/>
                <w:szCs w:val="20"/>
              </w:rPr>
              <w:t xml:space="preserve">什么是门禁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0"/>
                <w:szCs w:val="20"/>
              </w:rPr>
              <w:t xml:space="preserve">?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0"/>
                <w:szCs w:val="20"/>
              </w:rPr>
              <w:t>当前常见门禁系统的种类有哪些？各有什么优缺点？</w:t>
            </w:r>
          </w:p>
        </w:tc>
      </w:tr>
      <w:tr>
        <w:trPr>
          <w:trHeight w:val="300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36" w:type="dxa"/>
            <w:tcBorders/>
            <w:vAlign w:val="center"/>
          </w:tcPr>
          <w:tbl>
            <w:tblPr>
              <w:tblW w:w="830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276"/>
                  </w:tblGrid>
                  <w:tr>
                    <w:trPr/>
                    <w:tc>
                      <w:tcPr>
                        <w:tcW w:w="8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 xml:space="preserve">门禁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 xml:space="preserve">,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又称出入管理控制系统 通道管理系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 xml:space="preserve">.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 xml:space="preserve">是一种管理人员进出的数字化智能管理系统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280" w:after="2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原始的门禁系统概念其实早就在我们生活中。例如：我们家家户户都装了门和锁，自己家里的人配了钥匙，家里人回来时，无需喊门，直接用钥匙开门进入。外面的人来访，屋里的人听到敲门的声音，知道有人来访了，问：“谁呀？”外面的人回答：“我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***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！”里面的人通过声音和以往经验判断该不该开门。这就是一个原始的门禁概念。万里长城就是中国古代最大的原始门禁系统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280" w:after="2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随着社会电子化智能程度的深入，现在我们看到的门禁系统依据输入设备 介质 和方法的不同可以分为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280" w:after="2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 xml:space="preserve">密码门禁系统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 xml:space="preserve">,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 xml:space="preserve">刷卡门禁系统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,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生物识别门禁系统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280" w:after="2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密码门禁系统：通过输入密码，系统判断密码正确就驱动电锁，打开门放行。优点：只需记住密码，无需携带其他介质。成本最低。缺点：速度慢， 输入密码一般需要好几秒中，如果进出的人员过多，需要排队。如果输入错误，还需重新输入，耗时更长。安全性差，旁边的人容易通过手势记住别人的密码，密码容易忘记或者泄露。趋势：密码门禁使用的场合越来越少了，只在对安全性要求低，成本低，使用不频繁的场合还在使用。例如：保险柜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280" w:after="2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刷卡门禁系统：根据卡的种类又分为 接触卡门禁系统（磁条卡 条码卡）和非接触卡（又叫感应卡 射频卡）门禁系统。接触卡门禁系统由于 接触而是的卡片容易磨损，使用次数不多，卡片容易损坏等，使用的范围已经越来越少了，只在和银行卡（磁条卡）有关的场合被使用，例如：银行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VIP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通道门禁系统，无人值守取款机门禁系统等局部行业性领域还在使用。非接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IC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卡，由于其耐用性 性价比好 读取速度快 安全性高等优势是当前门禁系统的主流。所以，当前很多人就把非接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IC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卡门禁系统简称为门禁系统了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280" w:after="2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生物识别门禁系统：根据人体生物特征的不同而识别身份的门禁系统。常见的有：指纹门禁系统（每个人的指纹纹路特征存在差异性），掌型仪门禁系统（每个人的手掌的骨骼形状存在差异性）虹膜门禁系统（每个人的视网膜通过光学扫描存在差异性）人像识别门禁系统（每个人的五官特征和位置不同）等。生物识别门禁系统的优点是：无需携带卡片等介质，重复的几率少，不容易被复制，安全性高。缺点是：成本高。由于生物识别需要比对很多参数特征，比对速度慢，不利于人员人数过多的场合。人体的生物特征会随着环境和时间的变化而变化，因此容易产生拒识率（明明是这个人，但是他的生物特征变了，而认为不是本人），例如：指纹由于季节和干湿度不同而不同，掌型和人像由于年龄的增长而改变，虹膜由于眼部患病而改变等。所以，生物识别门禁系统虽然先进和安全，但是应用的范围有限，只在人数不多，安全性要求高，不担心成本高等少数领域进行应用，不是当前门禁系统的主流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门禁系统根据其应用场合和应用对象不同还有一些衍生形式。例如：用于车辆进出管理的停车场管理系统，用于地铁公交收费的地铁门禁系统等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0:49:00Z</dcterms:created>
  <dc:creator>island</dc:creator>
  <dc:description/>
  <cp:keywords/>
  <dc:language>en-US</dc:language>
  <cp:lastModifiedBy>island</cp:lastModifiedBy>
  <dcterms:modified xsi:type="dcterms:W3CDTF">2009-06-28T10:49:00Z</dcterms:modified>
  <cp:revision>1</cp:revision>
  <dc:subject/>
  <dc:title>什么是门禁 </dc:title>
</cp:coreProperties>
</file>